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CFEFC" w:val="clear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201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年江苏省省外普通高校艺术类专业考试</w:t>
      </w:r>
    </w:p>
    <w:p>
      <w:pPr>
        <w:pStyle w:val="Heading1"/>
        <w:shd w:fill="FCFEFC" w:val="clear"/>
        <w:spacing w:lineRule="exact" w:line="360"/>
        <w:rPr/>
      </w:pPr>
      <w:r>
        <w:rPr/>
        <w:t>南通考点考试安排表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663"/>
        <w:gridCol w:w="2269"/>
        <w:gridCol w:w="4830"/>
        <w:gridCol w:w="552"/>
        <w:gridCol w:w="548"/>
        <w:gridCol w:w="1094"/>
      </w:tblGrid>
      <w:tr>
        <w:trPr>
          <w:trHeight w:val="3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院校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专业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江苏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计划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全国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计划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.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新疆艺术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戏剧影视美术设计、动画、美术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教育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美术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史论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绘画、雕塑、摄影、视觉传达设计、环境设计、产品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安徽建筑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动画、视觉传达设计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装潢设计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环境设计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环境艺术设计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4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齐鲁师范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教育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视觉传达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.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兰州交通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动画、视觉传达设计、环境设计、产品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美术学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师范类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视觉传达设计、环境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2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动画、绘画、视觉传达设计、环境设计、产品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5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北华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美术学、绘画、雕塑、视觉传达设计、环境设计、产品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0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江西财经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视觉传达设计、视觉传达设计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数码设计方向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环境设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计、环境设计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景观设计方向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、产品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9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.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甘肃政法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绘画、视觉传达设计、环境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5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江西科技师范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美术学、视觉传达设计、环境设计、产品设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计、服装与服饰设计、数字媒体艺术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7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动画、视觉传达设计、环境设计、产品设计、艺术与科技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湖南科技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美术学、视觉传达设计、环境设计、产品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8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赣南师范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动画、美术学、视觉传达设计、环境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9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吉林工程技术师范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动画、美术学、视觉传达设计、环境设计、服装与服饰设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计、工艺美术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4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.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师范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绘画、书法学、视觉传达设计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环境设计、服装与服饰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7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九江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绘画、视觉传达设计、环境设计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产品设计、服装与服饰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8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中南民族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美术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国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美术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油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视觉传达设计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视觉传达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数字传媒艺术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环境设计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环境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公共艺术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服装与服饰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齐齐哈尔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绘画、视觉传达设计、环境设计、产品设计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2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邵阳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视觉传达设计、环境设计、产品设计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数字媒体艺术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美术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史论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绘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油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绘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国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绘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书法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视觉传达设计、环境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6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1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报名</w:t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.2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长沙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视觉传达设计、环境设计、服装与服饰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武汉工程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视觉传达设计、环境设计、产品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3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视觉传达设计、环境设计、产品设计、服装与服饰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设计、数字媒体艺术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1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宜春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美术学、视觉传达设计、环境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17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美术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绘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绘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绘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商业插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视觉传达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视觉创达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环境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环境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产品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产品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6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太原师范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美术学、美术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书法方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产品设计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绘画、视觉传达设计、环境设计、服装与服饰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2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湖北科技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视觉传达设计、环境设计、产品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0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.2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湖北经济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视觉传达设计、环境设计、产品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设计学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视觉传达、环境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6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红河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绘画、摄影、视觉传达设计、环境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2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湖北第二师范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美术学、视觉传达设计、环境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59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视觉传达设计、环境设计、公共艺术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8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湖南农业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表演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健美操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表演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体育舞蹈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表演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舞蹈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视觉传达设计、环境设计、产品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8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6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环境设计、产品设计、服装与服饰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曲阜师范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含美术学、绘画两个专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书法学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设计学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含视觉传达设计、环境设计、动画三个专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滁州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视觉传达设计、环境设计、产品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大庆师范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绘画、视觉传达设计、环境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8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怀化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视觉传达设计、环境设计、产品设计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5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曲靖师范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书法学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1.2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三峡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视觉传达设计、环境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9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黄淮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设计与制作方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动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游戏美术方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动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漫文学方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动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合作办学方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美术学、美术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合作办学方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视觉传达设计、环境设计、环境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建筑艺术设计方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环境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城市园林艺术设计方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45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长春工业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视觉传达设计、环境设计、服装与服饰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美术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非师范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美术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师范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书法学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设计学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含视觉传达设计、环境设计专业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8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.7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德州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环境设计、环境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景观设计方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湘南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视觉传达设计、环境设计、产品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8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河南科技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美术学、视觉传达设计、环境设计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产品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旅游工艺品设计方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服装与服饰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8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.8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广东海洋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视觉传达设计、环境设计、产品设计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服装与服饰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2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美术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书法方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设计学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含视觉传达设计、环境设计、产品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8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青岛理工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视觉传达设计、环境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福建农林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环境设计、产品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1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信阳师范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美术学、视觉传达设计、环境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5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.9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南昌工程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工程动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视觉传达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视觉营销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环境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室内环境设计、公共环境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产品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1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中南林业科技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视觉传达设计、环境设计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产品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配饰产品设计、家具产品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6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南阳师范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美术学、雕塑、雕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玉雕设计方向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视觉传达设计、环境设计、工艺美术、数字媒体艺术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2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中原工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摄影、视觉传达设计、视觉传达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中外办学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环境设计、环境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中外办学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服装与服饰设计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服装与服饰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中外办学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76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.10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长春师范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戏剧影视美术设计、动画、美术学、绘画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视觉传达设计、环境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4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河南工程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视觉传达设计、环境设计、产品设计、服装与服饰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湖北工业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设计学类、视觉传达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中美合作办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7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设计学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视觉传达设计、环境设计、产品设计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服装与服饰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6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3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.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湖南师范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绘画、艺术设计学、工艺美术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2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重庆工商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摄影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影视摄影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视觉传达设计、视觉传达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中外合作办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环境设计、产品设计、服装与服饰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63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湖州师范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视觉传达设计、环境设计、服装与服饰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6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湖南女子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视觉传达设计、产品设计、服装与服饰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5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湖南城市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视觉传达设计、环境设计、数字媒体艺术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3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.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湖南商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视觉传达设计、环境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5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青岛科技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类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美术学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师范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、视觉传达设计、环境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8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摄影、视觉传达设计、环境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8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吉林建筑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视觉传达设计、环境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.13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武汉轻工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设计学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视觉传达设计、环境设计、产品设计、动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2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视觉传达设计、环境设计、产品设计、服装与服饰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美术学、视觉传达设计、环境设计、产品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5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山东交通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视觉传达设计、环境设计、产品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1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.1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美术学、视觉传达设计、环境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4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中国地质大学（武汉）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动画、视觉传达设计、环境设计、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产品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珠宝首饰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1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环境设计、产品设计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2.15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南华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视觉传达设计、环境设计、产品设计、数字媒体艺术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39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鲁东大学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美术学、设计学类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视觉传达设计、环境设计</w:t>
            </w: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8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kern w:val="0"/>
                <w:sz w:val="20"/>
                <w:szCs w:val="20"/>
              </w:rPr>
              <w:t>长春工程学院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  <w:t>环境设计、产品设计、服装与服饰设计、公共艺术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  <w:t>15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color w:val="333333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718" w:hanging="0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以上报考信息以江苏省教育教育院公布的信息为准，点击下载</w:t>
      </w:r>
      <w:r>
        <w:rPr>
          <w:rFonts w:ascii="Tahoma" w:hAnsi="Tahoma" w:cs="Tahoma"/>
          <w:kern w:val="0"/>
          <w:szCs w:val="21"/>
        </w:rPr>
        <w:t>此</w:t>
      </w:r>
      <w:r>
        <w:rPr>
          <w:rFonts w:ascii="Tahoma" w:hAnsi="Tahoma" w:cs="Tahoma"/>
          <w:kern w:val="0"/>
          <w:szCs w:val="21"/>
        </w:rPr>
        <w:t>安排表。</w:t>
      </w:r>
    </w:p>
    <w:p>
      <w:pPr>
        <w:pStyle w:val="Normal"/>
        <w:ind w:left="-718" w:hanging="0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Tahoma" w:hAnsi="Tahoma" w:cs="Tahoma"/>
          <w:kern w:val="0"/>
          <w:szCs w:val="21"/>
        </w:rPr>
        <w:t>南通考点</w:t>
      </w:r>
      <w:r>
        <w:rPr>
          <w:rFonts w:cs="Tahoma" w:ascii="Tahoma" w:hAnsi="Tahoma"/>
          <w:kern w:val="0"/>
          <w:szCs w:val="21"/>
        </w:rPr>
        <w:t>201</w:t>
      </w:r>
      <w:r>
        <w:rPr>
          <w:rFonts w:cs="Tahoma" w:ascii="Tahoma" w:hAnsi="Tahoma"/>
          <w:kern w:val="0"/>
          <w:szCs w:val="21"/>
        </w:rPr>
        <w:t>4</w:t>
      </w:r>
      <w:r>
        <w:rPr>
          <w:rFonts w:ascii="Tahoma" w:hAnsi="Tahoma" w:cs="Tahoma"/>
          <w:kern w:val="0"/>
          <w:szCs w:val="21"/>
        </w:rPr>
        <w:t>年报名考试地点为南通大学</w:t>
      </w:r>
      <w:r>
        <w:rPr>
          <w:rFonts w:ascii="Tahoma" w:hAnsi="Tahoma" w:cs="Tahoma"/>
          <w:kern w:val="0"/>
          <w:szCs w:val="21"/>
        </w:rPr>
        <w:t>新</w:t>
      </w:r>
      <w:r>
        <w:rPr>
          <w:rFonts w:ascii="Tahoma" w:hAnsi="Tahoma" w:cs="Tahoma"/>
          <w:kern w:val="0"/>
          <w:szCs w:val="21"/>
        </w:rPr>
        <w:t>校区</w:t>
      </w:r>
      <w:r>
        <w:rPr>
          <w:rFonts w:cs="Tahoma" w:ascii="Tahoma" w:hAnsi="Tahoma"/>
          <w:kern w:val="0"/>
          <w:szCs w:val="21"/>
        </w:rPr>
        <w:t>(</w:t>
      </w:r>
      <w:r>
        <w:rPr>
          <w:rFonts w:ascii="Tahoma" w:hAnsi="Tahoma" w:cs="Tahoma"/>
          <w:kern w:val="0"/>
          <w:szCs w:val="21"/>
        </w:rPr>
        <w:t>南通市</w:t>
      </w:r>
      <w:r>
        <w:rPr>
          <w:rFonts w:ascii="Tahoma" w:hAnsi="Tahoma" w:cs="Tahoma"/>
          <w:kern w:val="0"/>
          <w:szCs w:val="21"/>
        </w:rPr>
        <w:t>啬园</w:t>
      </w:r>
      <w:r>
        <w:rPr>
          <w:rFonts w:ascii="Tahoma" w:hAnsi="Tahoma" w:cs="Tahoma"/>
          <w:kern w:val="0"/>
          <w:szCs w:val="21"/>
        </w:rPr>
        <w:t>路</w:t>
      </w:r>
      <w:r>
        <w:rPr>
          <w:rFonts w:cs="Tahoma" w:ascii="Tahoma" w:hAnsi="Tahoma"/>
          <w:kern w:val="0"/>
          <w:szCs w:val="21"/>
        </w:rPr>
        <w:t>9</w:t>
      </w:r>
      <w:r>
        <w:rPr>
          <w:rFonts w:ascii="Tahoma" w:hAnsi="Tahoma" w:cs="Tahoma"/>
          <w:kern w:val="0"/>
          <w:szCs w:val="21"/>
        </w:rPr>
        <w:t>号</w:t>
      </w:r>
      <w:r>
        <w:rPr>
          <w:rFonts w:ascii="Tahoma" w:hAnsi="Tahoma" w:cs="Tahoma"/>
          <w:kern w:val="0"/>
          <w:szCs w:val="21"/>
        </w:rPr>
        <w:t>）；</w:t>
      </w:r>
    </w:p>
    <w:p>
      <w:pPr>
        <w:pStyle w:val="Normal"/>
        <w:ind w:left="-718" w:hanging="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ahoma" w:hAnsi="Tahoma" w:cs="Tahoma"/>
          <w:kern w:val="0"/>
          <w:szCs w:val="21"/>
        </w:rPr>
        <w:t>各院校报名时间为考试前两天；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以上所有院校均为公办本科且为在江苏地区唯一考点</w:t>
      </w:r>
      <w:r>
        <w:rPr>
          <w:rFonts w:ascii="Tahoma" w:hAnsi="Tahoma" w:cs="Tahoma"/>
          <w:kern w:val="0"/>
          <w:szCs w:val="21"/>
        </w:rPr>
        <w:t>；</w:t>
      </w:r>
      <w:r>
        <w:rPr>
          <w:rFonts w:ascii="Tahoma" w:hAnsi="Tahoma" w:cs="Tahoma" w:eastAsia="Tahoma"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Tahoma" w:hAnsi="Tahoma" w:cs="Tahoma"/>
          <w:kern w:val="0"/>
          <w:szCs w:val="21"/>
        </w:rPr>
        <w:t>详细招生简章</w:t>
      </w:r>
      <w:r>
        <w:rPr>
          <w:rFonts w:ascii="Tahoma" w:hAnsi="Tahoma" w:cs="Tahoma"/>
          <w:kern w:val="0"/>
          <w:szCs w:val="21"/>
        </w:rPr>
        <w:t>、考试考场安排</w:t>
      </w:r>
      <w:r>
        <w:rPr>
          <w:rFonts w:ascii="Tahoma" w:hAnsi="Tahoma" w:cs="Tahoma"/>
          <w:kern w:val="0"/>
          <w:szCs w:val="21"/>
        </w:rPr>
        <w:t>欢迎访问江苏美术教育网</w:t>
      </w:r>
      <w:r>
        <w:rPr>
          <w:rFonts w:cs="Tahoma" w:ascii="Tahoma" w:hAnsi="Tahoma"/>
          <w:kern w:val="0"/>
          <w:szCs w:val="21"/>
        </w:rPr>
        <w:t>(www.jsmsjy.com)</w:t>
      </w:r>
      <w:r>
        <w:rPr>
          <w:rFonts w:ascii="Tahoma" w:hAnsi="Tahoma" w:cs="Tahoma"/>
          <w:kern w:val="0"/>
          <w:szCs w:val="21"/>
        </w:rPr>
        <w:t>； </w:t>
      </w:r>
      <w:r>
        <w:rPr>
          <w:rFonts w:cs="Tahoma" w:ascii="Tahoma" w:hAnsi="Tahoma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Tahoma" w:hAnsi="Tahoma" w:cs="Tahoma"/>
          <w:kern w:val="0"/>
          <w:szCs w:val="21"/>
        </w:rPr>
        <w:t>考生须知：考生报考时须携带江苏省艺术考试通知书原件及复印件、身份证原件及复印件等；</w:t>
      </w:r>
      <w:r>
        <w:rPr>
          <w:rFonts w:cs="Tahoma" w:ascii="Tahoma" w:hAnsi="Tahoma"/>
          <w:kern w:val="0"/>
          <w:szCs w:val="21"/>
        </w:rPr>
        <w:br/>
      </w:r>
      <w:r>
        <w:rPr>
          <w:rFonts w:cs="宋体;SimSun" w:ascii="宋体;SimSun" w:hAnsi="宋体;SimSun"/>
          <w:color w:val="2A2A2A"/>
          <w:kern w:val="0"/>
          <w:szCs w:val="21"/>
        </w:rPr>
        <w:t>⑥</w:t>
      </w:r>
      <w:r>
        <w:rPr>
          <w:rFonts w:ascii="Tahoma" w:hAnsi="Tahoma" w:cs="Tahoma"/>
          <w:color w:val="2A2A2A"/>
          <w:kern w:val="0"/>
          <w:szCs w:val="21"/>
        </w:rPr>
        <w:t>南通考点咨询电话：</w:t>
      </w:r>
      <w:r>
        <w:rPr>
          <w:rFonts w:cs="Tahoma" w:ascii="Tahoma" w:hAnsi="Tahoma"/>
          <w:color w:val="2A2A2A"/>
          <w:kern w:val="0"/>
          <w:szCs w:val="21"/>
        </w:rPr>
        <w:t>0513-835493</w:t>
      </w:r>
      <w:r>
        <w:rPr>
          <w:rFonts w:cs="Tahoma" w:ascii="Tahoma" w:hAnsi="Tahoma"/>
          <w:color w:val="2A2A2A"/>
          <w:kern w:val="0"/>
          <w:szCs w:val="21"/>
        </w:rPr>
        <w:t>18</w:t>
      </w:r>
      <w:r>
        <w:rPr>
          <w:rFonts w:ascii="Tahoma" w:hAnsi="Tahoma" w:cs="Tahoma"/>
          <w:color w:val="2A2A2A"/>
          <w:kern w:val="0"/>
          <w:szCs w:val="21"/>
        </w:rPr>
        <w:t>、</w:t>
      </w:r>
      <w:r>
        <w:rPr>
          <w:rFonts w:cs="Tahoma" w:ascii="Tahoma" w:hAnsi="Tahoma"/>
          <w:color w:val="2A2A2A"/>
          <w:kern w:val="0"/>
          <w:szCs w:val="21"/>
        </w:rPr>
        <w:t>18068117116</w:t>
      </w:r>
      <w:r>
        <w:rPr>
          <w:rFonts w:ascii="Tahoma" w:hAnsi="Tahoma" w:cs="Tahoma"/>
          <w:color w:val="2A2A2A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color w:val="363737"/>
      <w:kern w:val="2"/>
      <w:sz w:val="33"/>
      <w:szCs w:val="33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1:36:00Z</dcterms:created>
  <dc:creator>微软用户</dc:creator>
  <dc:description/>
  <cp:keywords/>
  <dc:language>en-US</dc:language>
  <cp:lastModifiedBy>User</cp:lastModifiedBy>
  <dcterms:modified xsi:type="dcterms:W3CDTF">2014-01-17T00:46:00Z</dcterms:modified>
  <cp:revision>8</cp:revision>
  <dc:subject/>
  <dc:title>2013年江苏省省外普通高校艺术类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