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旗下讲话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 张健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、同学们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好！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得去年的这个时候，也是我站在这里进行国旗下讲话。时间飞快，转眼一年过去了。在这一年里，通大附中发生了巨大的变化，东区的体育场馆开始投入使用，为我们广大的师生提供了优良的体育锻炼设施和条件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高气爽，丹桂飘香。我们即将迎来又一个体育盛会。经学校校长室研究决定，本周五下午开始，周六全天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），南通大学附属中学将举行第二届秋季田径运动会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秋季田径运动会以文明、友谊、拼搏、向上为宗旨，共有三个年级近三分之一的学生运动员，将参加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跳远、实心球、跳高等多个田径项目的比赛。今年，我们还增设了教师趣味运动会，设有拔河、</w:t>
      </w:r>
      <w:r>
        <w:rPr>
          <w:rFonts w:cs="宋体;SimSun" w:ascii="宋体;SimSun" w:hAnsi="宋体;SimSun"/>
          <w:sz w:val="24"/>
        </w:rPr>
        <w:t>8*50</w:t>
      </w:r>
      <w:r>
        <w:rPr>
          <w:rFonts w:ascii="宋体;SimSun" w:hAnsi="宋体;SimSun" w:cs="宋体;SimSun"/>
          <w:sz w:val="24"/>
        </w:rPr>
        <w:t>接力跑、足球射门、踢毽子等趣味比赛项目。在同一片蓝天下，在同一块场地内，师生共乐，享受运动，享受生活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我们希望全体运动员能以拼搏奋进、勇攀高峰的精神，本着积极参与、安全健康、团结协作的比赛风尚，非运动员要发扬团结互助，共同进步，为集体争光的精神，展示出我们通大附中学子拼搏进取的精神风貌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秋季田径运动会</w:t>
      </w:r>
      <w:r>
        <w:rPr>
          <w:rFonts w:ascii="宋体;SimSun" w:hAnsi="宋体;SimSun" w:cs="宋体;SimSun"/>
          <w:sz w:val="24"/>
        </w:rPr>
        <w:t>是我校</w:t>
      </w:r>
      <w:r>
        <w:rPr>
          <w:rFonts w:ascii="宋体;SimSun" w:hAnsi="宋体;SimSun" w:cs="宋体;SimSun"/>
          <w:sz w:val="24"/>
        </w:rPr>
        <w:t>本学期</w:t>
      </w:r>
      <w:r>
        <w:rPr>
          <w:rFonts w:ascii="宋体;SimSun" w:hAnsi="宋体;SimSun" w:cs="宋体;SimSun"/>
          <w:sz w:val="24"/>
        </w:rPr>
        <w:t>的一次大型活动，也是我校体育工作</w:t>
      </w:r>
      <w:r>
        <w:rPr>
          <w:rFonts w:ascii="宋体;SimSun" w:hAnsi="宋体;SimSun" w:cs="宋体;SimSun"/>
          <w:sz w:val="24"/>
        </w:rPr>
        <w:t>成果</w:t>
      </w:r>
      <w:r>
        <w:rPr>
          <w:rFonts w:ascii="宋体;SimSun" w:hAnsi="宋体;SimSun" w:cs="宋体;SimSun"/>
          <w:sz w:val="24"/>
        </w:rPr>
        <w:t>的一次</w:t>
      </w:r>
      <w:r>
        <w:rPr>
          <w:rFonts w:ascii="宋体;SimSun" w:hAnsi="宋体;SimSun" w:cs="宋体;SimSun"/>
          <w:sz w:val="24"/>
        </w:rPr>
        <w:t>重要</w:t>
      </w:r>
      <w:r>
        <w:rPr>
          <w:rFonts w:ascii="宋体;SimSun" w:hAnsi="宋体;SimSun" w:cs="宋体;SimSun"/>
          <w:sz w:val="24"/>
        </w:rPr>
        <w:t>展示，更是对同学们身体素质、心理承受能力、竞技才能等综合素质的</w:t>
      </w:r>
      <w:r>
        <w:rPr>
          <w:rFonts w:ascii="宋体;SimSun" w:hAnsi="宋体;SimSun" w:cs="宋体;SimSun"/>
          <w:sz w:val="24"/>
        </w:rPr>
        <w:t>一次全面</w:t>
      </w:r>
      <w:r>
        <w:rPr>
          <w:rFonts w:ascii="宋体;SimSun" w:hAnsi="宋体;SimSun" w:cs="宋体;SimSun"/>
          <w:sz w:val="24"/>
        </w:rPr>
        <w:t>考验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证本次运动会各项活动的顺利、高效进行，特别提醒以下几点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果因天气原因无法正常进行比赛时，运动会组委会将以通知形式宣布运动会改期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幕式入场式以班级为单位，主席台前会划定表演区，从第一个学生进入表演区开始计时，到最后一名学生离开表演区为止，进行表演的时间不超过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秒钟（如果超时将不参与评奖），配音以年级为单位（由年级部主任负责）、班级为顺序统一刻盘交广播室，各年级指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学生播放。高三年级的部分同学将组成红旗和鲜花方阵。每班（包括高三年级的红旗和鲜花两个方阵）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左右解说词交体育学科，然后由体育学科汇总交教科处祁国斌主任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幕式上将进行高一、高二、高三年级广播操汇演。决赛的班级是由上周广播操比赛获奖班级组成的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次秋季田径运动会活动方案已由组委会发给各位班主任，请班主任老师将有关要求跟学生说明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希望全校各年级同学积极参与本次运动会，充分展示自己的能力与风采。希望全校各年级教师、班主任能全程参与运动会，并以此为平台，推动我校体育事业再上新台阶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同学们，老师们，</w:t>
      </w:r>
      <w:r>
        <w:rPr>
          <w:rFonts w:ascii="宋体;SimSun" w:hAnsi="宋体;SimSun" w:cs="宋体;SimSun"/>
          <w:sz w:val="24"/>
        </w:rPr>
        <w:t>本次</w:t>
      </w:r>
      <w:r>
        <w:rPr>
          <w:rFonts w:ascii="宋体;SimSun" w:hAnsi="宋体;SimSun" w:cs="宋体;SimSun"/>
          <w:sz w:val="24"/>
        </w:rPr>
        <w:t>运动会</w:t>
      </w:r>
      <w:r>
        <w:rPr>
          <w:rFonts w:ascii="宋体;SimSun" w:hAnsi="宋体;SimSun" w:cs="宋体;SimSun"/>
          <w:sz w:val="24"/>
        </w:rPr>
        <w:t>项目多，时间长，希望我们全体师生在积极参与</w:t>
      </w:r>
      <w:r>
        <w:rPr>
          <w:rFonts w:ascii="宋体;SimSun" w:hAnsi="宋体;SimSun" w:cs="宋体;SimSun"/>
          <w:sz w:val="24"/>
        </w:rPr>
        <w:t>的同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既能够</w:t>
      </w:r>
      <w:r>
        <w:rPr>
          <w:rFonts w:ascii="宋体;SimSun" w:hAnsi="宋体;SimSun" w:cs="宋体;SimSun"/>
          <w:sz w:val="24"/>
        </w:rPr>
        <w:t>尽情投入，把个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集体</w:t>
      </w:r>
      <w:r>
        <w:rPr>
          <w:rFonts w:ascii="宋体;SimSun" w:hAnsi="宋体;SimSun" w:cs="宋体;SimSun"/>
          <w:sz w:val="24"/>
        </w:rPr>
        <w:t>、身体和心态、运动和快乐融合在一起，</w:t>
      </w:r>
      <w:r>
        <w:rPr>
          <w:rFonts w:ascii="宋体;SimSun" w:hAnsi="宋体;SimSun" w:cs="宋体;SimSun"/>
          <w:sz w:val="24"/>
        </w:rPr>
        <w:t>又一定要注意安全，充分做好热身运动，防止运动损伤。同时，我们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>更</w:t>
      </w:r>
      <w:r>
        <w:rPr>
          <w:rFonts w:ascii="宋体;SimSun" w:hAnsi="宋体;SimSun" w:cs="宋体;SimSun"/>
          <w:sz w:val="24"/>
        </w:rPr>
        <w:t>希望通过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>运动会</w:t>
      </w:r>
      <w:r>
        <w:rPr>
          <w:rFonts w:ascii="宋体;SimSun" w:hAnsi="宋体;SimSun" w:cs="宋体;SimSun"/>
          <w:sz w:val="24"/>
        </w:rPr>
        <w:t>，在我校掀起热爱体育、增强体质、投身体育锻炼的新高潮。让运动成为一种习惯，让运动成为我们生活的一部分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我们都积极参与到运动会的各项准备工作中去，享受体育运动给我们带来的青春活力，也预祝大家都能在拼搏中实现自己的青春梦想！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讲话完了，谢谢大家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8">
    <w:name w:val="普通(Web)8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16:00Z</dcterms:created>
  <dc:creator>fym</dc:creator>
  <dc:description/>
  <cp:keywords/>
  <dc:language>en-US</dc:language>
  <cp:lastModifiedBy>微软用户</cp:lastModifiedBy>
  <cp:lastPrinted>2012-10-09T16:09:00Z</cp:lastPrinted>
  <dcterms:modified xsi:type="dcterms:W3CDTF">2014-10-20T01:38:00Z</dcterms:modified>
  <cp:revision>20</cp:revision>
  <dc:subject/>
  <dc:title/>
</cp:coreProperties>
</file>