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5" w:hanging="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局直学校（单位）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  <w:u w:val="single"/>
        </w:rPr>
        <w:t>2013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度优秀人才津贴考核发放</w:t>
      </w:r>
    </w:p>
    <w:p>
      <w:pPr>
        <w:pStyle w:val="Normal"/>
        <w:spacing w:before="0" w:after="156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审  批  表</w:t>
      </w:r>
    </w:p>
    <w:p>
      <w:pPr>
        <w:pStyle w:val="Normal"/>
        <w:ind w:left="-24" w:hanging="15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校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单位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　          </w:t>
      </w:r>
      <w:r>
        <w:rPr>
          <w:rFonts w:ascii="黑体;SimHei" w:hAnsi="黑体;SimHei" w:cs="宋体;SimSun" w:eastAsia="黑体;SimHei"/>
          <w:sz w:val="24"/>
        </w:rPr>
        <w:t>　　　　　　　　　填报日期：　　年　 月 　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"/>
        <w:gridCol w:w="535"/>
        <w:gridCol w:w="1574"/>
        <w:gridCol w:w="360"/>
        <w:gridCol w:w="707"/>
        <w:gridCol w:w="734"/>
        <w:gridCol w:w="360"/>
        <w:gridCol w:w="539"/>
        <w:gridCol w:w="541"/>
        <w:gridCol w:w="180"/>
        <w:gridCol w:w="540"/>
        <w:gridCol w:w="1659"/>
      </w:tblGrid>
      <w:tr>
        <w:trPr>
          <w:trHeight w:val="630" w:hRule="atLeast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 名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取得时间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别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贴标准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绩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对所提交考核材料的真实性负责。如有不实或弄虚作假，责任自负。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　　　　　　　</w:t>
            </w:r>
            <w:r>
              <w:rPr>
                <w:rFonts w:ascii="黑体;SimHei" w:hAnsi="黑体;SimHei" w:cs="宋体;SimSun" w:eastAsia="黑体;SimHei"/>
                <w:sz w:val="24"/>
              </w:rPr>
              <w:t>签　名：</w:t>
            </w:r>
          </w:p>
        </w:tc>
      </w:tr>
      <w:tr>
        <w:trPr>
          <w:trHeight w:val="2625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初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要评价及初定考核等次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月 　 日</w:t>
            </w:r>
          </w:p>
        </w:tc>
      </w:tr>
      <w:tr>
        <w:trPr>
          <w:trHeight w:val="1711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9" w:right="241" w:firstLine="113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  <w:p>
            <w:pPr>
              <w:pStyle w:val="Normal"/>
              <w:spacing w:lineRule="exact" w:line="480"/>
              <w:ind w:left="199" w:right="241" w:firstLine="113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　　　　　 　年  　月  　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人才类别”①指提交参加考核的人才类别，②～④指同时具备的有效期内其他人才称号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年度主要工作业绩”栏由优秀人才对照《局直学校（单位）优秀人才津贴考核发放暂行办法》如实填写，同时提供佐证材料复印件（一式一份，单独装订），经学校审核并盖章确认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各学校（单位）根据考核办法，对优秀人才年度主要工作业绩等情况进行初审，并在“单位初步考核意见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栏内拟定主要评价及初定考核等次；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本表一式两份（双面打印），市教育局、单位各留一份；审批结果作为发放优秀人才考核津贴的依据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0:00Z</dcterms:created>
  <dc:creator>uys</dc:creator>
  <dc:description/>
  <dc:language>en-US</dc:language>
  <cp:lastModifiedBy>DELL</cp:lastModifiedBy>
  <cp:lastPrinted>2012-03-20T10:44:00Z</cp:lastPrinted>
  <dcterms:modified xsi:type="dcterms:W3CDTF">2014-02-12T06:50:00Z</dcterms:modified>
  <cp:revision>2</cp:revision>
  <dc:subject/>
  <dc:title>教育局直属学校（单位）优秀人才教科研津贴发放</dc:title>
</cp:coreProperties>
</file>