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32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南通大学附属中学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艺体特长生测试考核方案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56" w:after="0"/>
        <w:ind w:firstLine="463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积极稳妥地做好我校艺体特长生招生工作，确保测试考核有序进行，充分体现考核过程和考核结果的公平、公正、合理，特制定本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时间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，到至美楼</w:t>
      </w:r>
      <w:r>
        <w:rPr>
          <w:rFonts w:cs="宋体;SimSun" w:ascii="宋体;SimSun" w:hAnsi="宋体;SimSun"/>
          <w:color w:val="000000"/>
          <w:sz w:val="24"/>
        </w:rPr>
        <w:t>112</w:t>
      </w:r>
      <w:r>
        <w:rPr>
          <w:rFonts w:ascii="宋体;SimSun" w:hAnsi="宋体;SimSun" w:cs="宋体;SimSun"/>
          <w:color w:val="000000"/>
          <w:sz w:val="24"/>
        </w:rPr>
        <w:t>会议室集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地点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通大附中体育与健康学院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：通大附中艺术与传媒学院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项目、规程、评分分值</w:t>
      </w:r>
    </w:p>
    <w:p>
      <w:pPr>
        <w:pStyle w:val="Normal"/>
        <w:snapToGrid w:val="false"/>
        <w:spacing w:lineRule="exact" w:line="480"/>
        <w:ind w:firstLine="465"/>
        <w:jc w:val="center"/>
        <w:rPr>
          <w:rStyle w:val="NormalCharacter"/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艺术类：声乐、器乐</w:t>
      </w: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、影视表演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/>
      </w:pPr>
      <w:r>
        <w:rPr>
          <w:rFonts w:ascii="宋体;SimSun" w:hAnsi="宋体;SimSun" w:cs="宋体;SimSun"/>
          <w:bCs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声乐、器乐：演唱或演奏自选作品一首，时长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钟，（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分）， 五线谱或简谱视唱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单音模唱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，节奏模仿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影视表演： 台词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，声乐：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、形体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、命题表演 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视听练耳：声乐、器乐类考生现场测试视唱（简谱、五线谱可自选，记谱不同内容相同）、单音模唱、节奏模仿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声乐类考生自选歌曲一首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考场提供钢琴伴奏也</w:t>
      </w:r>
      <w:r>
        <w:rPr>
          <w:rFonts w:ascii="宋体;SimSun" w:hAnsi="宋体;SimSun" w:cs="宋体;SimSun"/>
          <w:bCs/>
          <w:sz w:val="24"/>
        </w:rPr>
        <w:t>可自备音乐伴奏或者无伴奏</w:t>
      </w:r>
      <w:bookmarkStart w:id="0" w:name="_GoBack"/>
      <w:bookmarkEnd w:id="0"/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器乐类考生：自选器乐作品一首（无伴奏，演奏时长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钟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影视表演类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．台词 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考生自备诗歌、散文、寓言、独白等材料一段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．声乐：考生自备歌曲一段（歌曲选择不限，民歌、美声、通俗、音乐剧或歌剧片段均可，无伴奏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．形体：自备舞蹈、体操、武术、形体表演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． 命题表演 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考官现场命题即兴表演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41" w:firstLine="324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41" w:firstLine="32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艺术类：书法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5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作品临摹；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5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命题创作。（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作品临摹：自选临摹一幅作品，字体：楷或隶自选一种，字帖自备，纸张由学校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命题创作：命题创作一幅作品，字体：自选两种，内容由评委确定、校方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4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5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</w:t>
      </w:r>
      <w:r>
        <w:rPr>
          <w:rFonts w:ascii="宋体;SimSun" w:hAnsi="宋体;SimSun" w:cs="宋体;SimSun"/>
          <w:b/>
          <w:bCs/>
          <w:color w:val="000000"/>
          <w:sz w:val="24"/>
        </w:rPr>
        <w:t>篮球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项目及分值：</w:t>
      </w:r>
    </w:p>
    <w:p>
      <w:pPr>
        <w:pStyle w:val="Normal"/>
        <w:snapToGrid w:val="false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身高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00</w:t>
      </w:r>
      <w:r>
        <w:rPr>
          <w:rFonts w:ascii="宋体;SimSun" w:hAnsi="宋体;SimSun" w:cs="宋体;SimSun"/>
          <w:color w:val="000000"/>
          <w:sz w:val="24"/>
        </w:rPr>
        <w:t>米跑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助跑摸高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一分钟投篮（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全程菱形运球跑篮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实战能力。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测评方法：</w:t>
      </w:r>
    </w:p>
    <w:p>
      <w:pPr>
        <w:pStyle w:val="Normal"/>
        <w:snapToGrid w:val="false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00</w:t>
      </w:r>
      <w:r>
        <w:rPr>
          <w:rFonts w:ascii="宋体;SimSun" w:hAnsi="宋体;SimSun" w:cs="宋体;SimSun"/>
          <w:color w:val="000000"/>
          <w:sz w:val="24"/>
        </w:rPr>
        <w:t>米加速跑：在室外体育场，沿直道测试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跑步成绩。</w:t>
      </w:r>
    </w:p>
    <w:p>
      <w:pPr>
        <w:pStyle w:val="Normal"/>
        <w:snapToGrid w:val="false"/>
        <w:spacing w:lineRule="exact" w:line="340"/>
        <w:ind w:left="141" w:firstLine="3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助跑摸高：左右手不限，每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以最高一次成绩为最终成绩。</w:t>
      </w:r>
    </w:p>
    <w:p>
      <w:pPr>
        <w:pStyle w:val="Normal"/>
        <w:snapToGrid w:val="false"/>
        <w:spacing w:lineRule="exact" w:line="340"/>
        <w:ind w:left="143" w:firstLine="324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一分钟投篮：运动员在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线外（</w:t>
      </w:r>
      <w:r>
        <w:rPr>
          <w:rFonts w:cs="宋体;SimSun" w:ascii="宋体;SimSun" w:hAnsi="宋体;SimSun"/>
          <w:color w:val="000000"/>
          <w:sz w:val="24"/>
        </w:rPr>
        <w:t>6.25m</w:t>
      </w:r>
      <w:r>
        <w:rPr>
          <w:rFonts w:ascii="宋体;SimSun" w:hAnsi="宋体;SimSun" w:cs="宋体;SimSun"/>
          <w:color w:val="000000"/>
          <w:sz w:val="24"/>
        </w:rPr>
        <w:t>）投篮后自抢篮板，再运至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线外投篮，以投中次数评分；不允许两次运球、走步；投篮时脚踩线投中无效。每人测两次，以投中最多一次为最终成绩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44"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1180</wp:posOffset>
            </wp:positionH>
            <wp:positionV relativeFrom="paragraph">
              <wp:posOffset>161925</wp:posOffset>
            </wp:positionV>
            <wp:extent cx="2614295" cy="14338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全场菱形运球跑篮：①线路：队员站位及移动路线如图所示。受试队员从后场端线中点开始，用右手运球至后场罚球线标志物处做胯下运球变向，左手运球至左侧的中线标志物处，做背后运球变向，再用右手运球至前场罚球线标志物处做运球转身左手上篮。投球中篮后，受试队员用右手运球至前场罚球线标志物处做胯下运球变向换手，右手运球至下一标志物处，做运球转身左手上篮。投中后，受试队员再由场的右侧用左手运球，完成同样的过程结束。②每人只测一次，计时员发出信号开始计时，最后一次球中篮时（球体中部通过篮圈）停表。③每次投篮必须投中，如不中需补篮成功方能继续。④中线处标志物距边线内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，罚球区标志物位于罚球线中点。以标志物为圆心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为半径画圆，变向时必须任意一脚踩在圆圈线或者圆圈线内地面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实战能力：将加试运动员分成若干队，每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进行全场比赛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进行半场比赛。分队时应该注意各个位置配备合理，两队比赛</w:t>
      </w:r>
      <w:r>
        <w:rPr>
          <w:rFonts w:cs="宋体;SimSun" w:ascii="宋体;SimSun" w:hAnsi="宋体;SimSun"/>
          <w:color w:val="000000"/>
          <w:sz w:val="24"/>
        </w:rPr>
        <w:t>20-30</w:t>
      </w:r>
      <w:r>
        <w:rPr>
          <w:rFonts w:ascii="宋体;SimSun" w:hAnsi="宋体;SimSun" w:cs="宋体;SimSun"/>
          <w:color w:val="000000"/>
          <w:sz w:val="24"/>
        </w:rPr>
        <w:t>分钟，考核技术、战术、比赛作风。考试由评委完成，平均分即最终得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5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足球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测试项目及分值（非守门员）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专项素质：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米折返跑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专项技术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颠球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；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×4</w:t>
      </w:r>
      <w:r>
        <w:rPr>
          <w:rFonts w:ascii="宋体;SimSun" w:hAnsi="宋体;SimSun" w:cs="宋体;SimSun"/>
          <w:color w:val="000000"/>
          <w:sz w:val="24"/>
        </w:rPr>
        <w:t>运球折返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；运球绕杆射门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教学比赛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测试方法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专项素质：</w:t>
      </w:r>
      <w:r>
        <w:rPr>
          <w:rFonts w:cs="宋体;SimSun" w:ascii="宋体;SimSun" w:hAnsi="宋体;SimSun"/>
          <w:color w:val="000000"/>
          <w:sz w:val="24"/>
        </w:rPr>
        <w:t>5×25</w:t>
      </w:r>
      <w:r>
        <w:rPr>
          <w:rFonts w:ascii="宋体;SimSun" w:hAnsi="宋体;SimSun" w:cs="宋体;SimSun"/>
          <w:color w:val="000000"/>
          <w:sz w:val="24"/>
        </w:rPr>
        <w:t>米折返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从起跑线向场内垂直方向快跑，在跑动中用手击倒位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米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米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米各处的标识物后返回起跑线，每击倒一个标识物立即返回一次（须将标识物击倒，否则不计成绩）。以站立式起跑，脚动开表，完成所有折返距离回起跑线时停表。每人二次机会（取最好成绩的一次）。考生若有疑问，可请现场专家讲解示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专项技术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颠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在直径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的圆圈内进行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钟时间内，考生可用除手以外的身体任何部位连续颠球，监考员数记颠球个数（球掉地可累计）。每名考生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测试机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取最好一次成绩。考生若有疑问，可请现场专家讲解示范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×4</w:t>
      </w:r>
      <w:r>
        <w:rPr>
          <w:rFonts w:ascii="宋体;SimSun" w:hAnsi="宋体;SimSun" w:cs="宋体;SimSun"/>
          <w:color w:val="000000"/>
          <w:sz w:val="24"/>
        </w:rPr>
        <w:t>运球折返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两端线间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米，从一端开始向另一端运球，球整体过线转身，来回四次。每人两次机会，取最好一次成绩。考生若有疑问，可请现场专家讲解示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球绕杆射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起点离第一标志物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米，从起点开始运球，绕过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根标志物，各标志物间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，绕过最后一根标志物后射门，球越过球门线停表。测试过程出现以下情况属违例：漏绕标志物、碰倒标志物。如出现违例，考生必须从违例点重新开始运球，此过程秒表不停。每位考生两次机会，取最好一次成绩。考生若有疑问，可请现场专家讲解示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121285</wp:posOffset>
                </wp:positionV>
                <wp:extent cx="398145" cy="651510"/>
                <wp:effectExtent l="5080" t="0" r="4445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651600"/>
                          <a:chOff x="0" y="0"/>
                          <a:chExt cx="398160" cy="651600"/>
                        </a:xfrm>
                      </wpg:grpSpPr>
                      <wps:wsp>
                        <wps:cNvSpPr/>
                        <wps:spPr>
                          <a:xfrm>
                            <a:off x="0" y="181080"/>
                            <a:ext cx="144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2534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6.85pt;margin-top:9.55pt;width:31.35pt;height:51.25pt" coordorigin="2337,191" coordsize="627,1025">
                <v:rect id="shape_0" ID="Rectangle 3" fillcolor="white" stroked="t" o:allowincell="f" style="position:absolute;left:2337;top:476;width:227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65,191" to="2565,1216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5" fillcolor="white" stroked="t" o:allowincell="f" style="position:absolute;left:2565;top:305;width:398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</w:rPr>
        <w:t>×××××××        ×</w:t>
      </w:r>
      <w:r>
        <w:rPr>
          <w:rFonts w:ascii="宋体;SimSun" w:hAnsi="宋体;SimSun" w:cs="宋体;SimSun"/>
          <w:color w:val="000000"/>
          <w:sz w:val="24"/>
        </w:rPr>
        <w:t>（起点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米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</w:t>
      </w:r>
      <w:r>
        <w:rPr>
          <w:rFonts w:cs="宋体;SimSun" w:ascii="宋体;SimSun" w:hAnsi="宋体;SimSun"/>
          <w:color w:val="000000"/>
          <w:sz w:val="24"/>
        </w:rPr>
        <w:t>×7       3</w:t>
      </w:r>
      <w:r>
        <w:rPr>
          <w:rFonts w:ascii="宋体;SimSun" w:hAnsi="宋体;SimSun" w:cs="宋体;SimSun"/>
          <w:color w:val="000000"/>
          <w:sz w:val="24"/>
        </w:rPr>
        <w:t>米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如下图所示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教学比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视考生人数分队进行比赛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射箭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测试项目及分值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身体素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哑铃扩胸（男</w:t>
      </w:r>
      <w:r>
        <w:rPr>
          <w:rFonts w:cs="宋体;SimSun" w:ascii="宋体;SimSun" w:hAnsi="宋体;SimSun"/>
          <w:color w:val="000000"/>
          <w:sz w:val="24"/>
        </w:rPr>
        <w:t xml:space="preserve">3KG   </w:t>
      </w: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cs="宋体;SimSun" w:ascii="宋体;SimSun" w:hAnsi="宋体;SimSun"/>
          <w:color w:val="000000"/>
          <w:sz w:val="24"/>
        </w:rPr>
        <w:t>1KG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米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专项技术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m</w:t>
      </w:r>
      <w:r>
        <w:rPr>
          <w:rFonts w:ascii="宋体;SimSun" w:hAnsi="宋体;SimSun" w:cs="宋体;SimSun"/>
          <w:color w:val="000000"/>
          <w:sz w:val="24"/>
        </w:rPr>
        <w:t xml:space="preserve">单轮   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支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发展潜力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拉弓持久性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轮赛时，每人每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箭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内射完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靶为圆形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射程使用直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的环靶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单轮成绩对照分值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测试内容参照最新的射箭竞赛规则执行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drawing>
          <wp:inline distT="0" distB="0" distL="0" distR="0">
            <wp:extent cx="5274310" cy="87172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类：田径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12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身体素质项目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定三级跳远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原地正面双手头上掷实心球（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项素质项目：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ind w:firstLine="403"/>
        <w:jc w:val="left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铅球（男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、女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跳高、跳远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最新《田径规则》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项测试项目由考生考前确定，测试项目原则上与报名时的专项一致或接近。评分参照南通市体育特长生考试《田径标准》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乒乓球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及分值：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专项素质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米移动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 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专项技术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一分钟反手推挡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正手拉或突击下旋球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比赛能力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二局制（抢二）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能力采用三局两胜制进行单循环比赛决出名次。如用男女考生，将采用男生让女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男生先发球的方式进行单循环比赛。考生得分根据参加的人数对照评分标准进行评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采用国家体育总局最新颁布的竞赛规则，组织考生进行现场比赛，按比赛成绩排名，按照评分标准进行评分。如果单项报名人数不足两人，学校将组织专项测试水平认定。</w:t>
      </w:r>
    </w:p>
    <w:p>
      <w:pPr>
        <w:pStyle w:val="Normal"/>
        <w:snapToGrid w:val="false"/>
        <w:spacing w:lineRule="exact" w:line="34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网 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</w:t>
      </w:r>
      <w:r>
        <w:rPr>
          <w:rFonts w:ascii="宋体;SimSun" w:hAnsi="宋体;SimSun" w:cs="宋体;SimSun"/>
          <w:b/>
          <w:bCs/>
          <w:sz w:val="24"/>
        </w:rPr>
        <w:t>及分值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身体素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半场</w:t>
      </w:r>
      <w:r>
        <w:rPr>
          <w:rFonts w:ascii="宋体;SimSun" w:hAnsi="宋体;SimSun" w:cs="宋体;SimSun"/>
          <w:sz w:val="24"/>
        </w:rPr>
        <w:t>扇形</w:t>
      </w:r>
      <w:r>
        <w:rPr>
          <w:rFonts w:ascii="宋体;SimSun" w:hAnsi="宋体;SimSun" w:cs="宋体;SimSun"/>
          <w:sz w:val="24"/>
        </w:rPr>
        <w:t>往返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项技术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球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正、反手底线抽球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战能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战术意识及打法特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试方法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191919"/>
          <w:sz w:val="24"/>
          <w:shd w:fill="FFFFFF" w:val="clear"/>
        </w:rPr>
        <w:t>身体素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：在标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跑道上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半场扇形往返跑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在网球场内进行，考生站在底线中线处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，分别逆时针逐次向半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点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进行折返跑，每到一点必须单手触到设定的标志，计算所需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1450" cy="15900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专项技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手发球（达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；技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从单打场地的一区（平分区）、二区（占先区）底线分别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至相应发球区的内角和外角（将发球区等分为左、中、右三块区域，左右两侧为内、外角，压线判定有效）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顺序为一区内角、一区外角、二区内角、二区外角，另测试者可自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球发至内角或外角，擦网有进则重发该球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，每发到指定有效区域得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2265</wp:posOffset>
            </wp:positionH>
            <wp:positionV relativeFrom="page">
              <wp:posOffset>7047865</wp:posOffset>
            </wp:positionV>
            <wp:extent cx="2399030" cy="161734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91" t="20275" r="51323" b="2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底线正反手抽球（达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；技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站在底线中点附近，教练在场地对侧底线中点位置供球到测试者正、反手半场位置，要求测试者正、反手各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斜线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直线球至对面底线有效区域（底线有效区域为发球线至底线区域与单打边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以内区域的交叉部分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），顺序为正手斜线、正手直线、反手斜线、反手直线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球后测试者正手和反手各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球至直线或者斜线，测试者每次击球完应回到底线中点位置附近准备下一次击球，共计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球，每打到指定半场内一球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正反手各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1D1B11"/>
          <w:kern w:val="0"/>
          <w:sz w:val="24"/>
        </w:rPr>
      </w:pPr>
      <w:r>
        <w:rPr>
          <w:rFonts w:cs="宋体;SimSun" w:ascii="宋体;SimSun" w:hAnsi="宋体;SimSun"/>
          <w:color w:val="1D1B11"/>
          <w:kern w:val="0"/>
          <w:sz w:val="24"/>
        </w:rPr>
        <w:drawing>
          <wp:inline distT="0" distB="0" distL="0" distR="0">
            <wp:extent cx="3990975" cy="18516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图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191919"/>
          <w:sz w:val="24"/>
          <w:shd w:fill="FFFFFF" w:val="clear"/>
        </w:rPr>
        <w:t>实战能力（</w:t>
      </w: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191919"/>
          <w:sz w:val="24"/>
          <w:shd w:fill="FFFFFF" w:val="clear"/>
        </w:rPr>
        <w:t>分）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健美操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身体形态测试（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柔韧素质：左、右、横劈腿；两头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俯卧撑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女俯卧撑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秒；男击掌俯卧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连续屈体分腿跳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考生每人完成一套健美操成套动作（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身高、体重、外形：现场测量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/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柔韧素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左、右、横劈腿。 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两头起：</w:t>
      </w:r>
      <w:r>
        <w:rPr>
          <w:rFonts w:ascii="宋体;SimSun" w:hAnsi="宋体;SimSun" w:cs="宋体;SimSun"/>
          <w:color w:val="000000"/>
          <w:sz w:val="24"/>
        </w:rPr>
        <w:t>平躺于地板，两腿并拢自然伸直，两臂于头后自然伸直。起坐时，两腿两臂同时上举下压，向身体中间靠拢，以胯为轴使身体形成对折，然后恢复原状，再继续做两头起的运动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求动作标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秒内完成次数计入相应分值。每人测试一次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俯卧撑：女生俯卧撑，男生击掌俯卧撑，要求动作规范，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秒内完成次数计入相应分值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每人测试一次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连续屈体分腿跳：男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，女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次，要求两脚达到水平面以上，否则扣除相应分值。</w:t>
      </w:r>
    </w:p>
    <w:p>
      <w:pPr>
        <w:pStyle w:val="Normal"/>
        <w:snapToGrid w:val="false"/>
        <w:spacing w:lineRule="exact" w:line="340"/>
        <w:ind w:firstLine="47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6. </w:t>
      </w:r>
      <w:r>
        <w:rPr>
          <w:rFonts w:ascii="宋体;SimSun" w:hAnsi="宋体;SimSun" w:cs="宋体;SimSun"/>
          <w:bCs/>
          <w:color w:val="000000"/>
          <w:sz w:val="24"/>
        </w:rPr>
        <w:t>整套健美操：一分钟之内完成一套健美操，要求</w:t>
      </w:r>
      <w:r>
        <w:rPr>
          <w:rFonts w:ascii="宋体;SimSun" w:hAnsi="宋体;SimSun" w:cs="宋体;SimSun"/>
          <w:bCs/>
          <w:color w:val="000000"/>
          <w:sz w:val="24"/>
        </w:rPr>
        <w:t>动作技术规范、流畅连贯</w:t>
      </w:r>
      <w:r>
        <w:rPr>
          <w:rFonts w:ascii="宋体;SimSun" w:hAnsi="宋体;SimSun" w:cs="宋体;SimSun"/>
          <w:bCs/>
          <w:color w:val="000000"/>
          <w:sz w:val="24"/>
        </w:rPr>
        <w:t>、节奏感、协调性好，充分展现力与美的结合。</w:t>
      </w:r>
    </w:p>
    <w:p>
      <w:pPr>
        <w:pStyle w:val="Normal"/>
        <w:snapToGrid w:val="false"/>
        <w:spacing w:lineRule="exact" w:line="34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类：武术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专项素质：立定跳远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专项技术：正踢腿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专项技术：腾空飞脚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实战能力：拳术或器械任选一套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项素质：立定跳远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两脚原地站立起跳，不能有预跳或踩线，以身体任何部位着地最近点为测量点，每人测量两次，记其中一次最佳成绩。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项技术：正踢腿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身体正直，挺胸、收腹、立腰。踢腿时，摆动腿挺膝伸直，脚尖勾起绷落。收髋猛收腹，踢腿过腰后加速，要有寸劲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项技术：腾空飞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在空中，左腿屈膝收控于腹前；右腿在空中踢摆时，击响腿脚尖过肩；击响时，击掌、拍脚连续、准确、响亮；上体正直或微向前倾；落地时，起跳脚先着地。</w:t>
      </w:r>
    </w:p>
    <w:p>
      <w:pPr>
        <w:pStyle w:val="Normal"/>
        <w:spacing w:lineRule="exact" w:line="34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战能力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考生在下述规定拳种中任选一个拳种的拳术或器械进行测试。要求按照规定的时间在</w:t>
      </w:r>
      <w:r>
        <w:rPr>
          <w:rFonts w:cs="宋体;SimSun" w:ascii="宋体;SimSun" w:hAnsi="宋体;SimSun"/>
          <w:sz w:val="24"/>
        </w:rPr>
        <w:t>8×14</w:t>
      </w:r>
      <w:r>
        <w:rPr>
          <w:rFonts w:ascii="宋体;SimSun" w:hAnsi="宋体;SimSun" w:cs="宋体;SimSun"/>
          <w:sz w:val="24"/>
        </w:rPr>
        <w:t>米的场地上完成套路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拳种包括：长拳、太极拳、南拳、形意拳、八卦掌、八极拳、通臂拳、劈挂拳、翻子拳、地躺拳、象形拳、查拳、花拳、炮拳、洪拳、少林拳、戳脚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套路时间：太极拳及太极器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秒 —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；其它拳术及器械：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附属中学</w:t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righ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type w:val="nextPage"/>
      <w:pgSz w:w="11906" w:h="16838"/>
      <w:pgMar w:left="1797" w:right="127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4:00Z</dcterms:created>
  <dc:creator>chenyong</dc:creator>
  <dc:description/>
  <cp:keywords/>
  <dc:language>en-US</dc:language>
  <cp:lastModifiedBy>微软用户</cp:lastModifiedBy>
  <cp:lastPrinted>2018-05-16T11:43:00Z</cp:lastPrinted>
  <dcterms:modified xsi:type="dcterms:W3CDTF">2020-06-12T08:59:00Z</dcterms:modified>
  <cp:revision>6</cp:revision>
  <dc:subject/>
  <dc:title>江苏省海门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