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南通市教育工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color w:val="FF0000"/>
          <w:sz w:val="84"/>
          <w:szCs w:val="84"/>
        </w:rPr>
        <w:t>南通市教师发展学院</w:t>
      </w:r>
    </w:p>
    <w:p>
      <w:pPr>
        <w:pStyle w:val="Normal"/>
        <w:snapToGrid w:val="false"/>
        <w:rPr>
          <w:rFonts w:ascii="宋体;SimSun" w:hAnsi="宋体;SimSun" w:eastAsia="方正仿宋_GBK;黑体" w:cs="宋体;SimSun"/>
          <w:sz w:val="32"/>
          <w:szCs w:val="32"/>
        </w:rPr>
      </w:pPr>
      <w:r>
        <w:rPr>
          <w:rFonts w:eastAsia="方正仿宋_GBK;黑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教工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eastAsia="方正仿宋_GBK;黑体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snapToGrid w:val="false"/>
        <w:rPr>
          <w:rFonts w:eastAsia="方正仿宋_GBK;黑体"/>
          <w:color w:val="FF0000"/>
          <w:sz w:val="32"/>
          <w:szCs w:val="32"/>
          <w:u w:val="thick"/>
        </w:rPr>
      </w:pPr>
      <w:r>
        <w:rPr>
          <w:rFonts w:eastAsia="方正仿宋_GBK;黑体"/>
          <w:color w:val="FF0000"/>
          <w:sz w:val="32"/>
          <w:szCs w:val="32"/>
          <w:u w:val="thick"/>
        </w:rPr>
      </w:r>
    </w:p>
    <w:p>
      <w:pPr>
        <w:pStyle w:val="Normal"/>
        <w:snapToGrid w:val="false"/>
        <w:rPr>
          <w:rFonts w:eastAsia="方正仿宋_GBK;黑体"/>
          <w:color w:val="FF0000"/>
          <w:sz w:val="32"/>
          <w:szCs w:val="32"/>
        </w:rPr>
      </w:pPr>
      <w:r>
        <w:rPr>
          <w:rFonts w:eastAsia="方正仿宋_GBK;黑体"/>
          <w:color w:val="FF0000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color w:val="FF0000"/>
          <w:sz w:val="32"/>
          <w:szCs w:val="32"/>
        </w:rPr>
      </w:pPr>
      <w:r>
        <w:rPr>
          <w:rFonts w:eastAsia="方正仿宋_GBK;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评选实施“青蓝工程”优秀师徒的通知</w:t>
      </w:r>
    </w:p>
    <w:p>
      <w:pPr>
        <w:pStyle w:val="Normal"/>
        <w:snapToGrid w:val="false"/>
        <w:rPr>
          <w:rFonts w:ascii="宋体;SimSun" w:hAnsi="宋体;SimSun" w:eastAsia="方正仿宋_GBK;黑体" w:cs="宋体;SimSun"/>
          <w:b/>
          <w:b/>
          <w:sz w:val="32"/>
          <w:szCs w:val="32"/>
        </w:rPr>
      </w:pPr>
      <w:r>
        <w:rPr>
          <w:rFonts w:eastAsia="方正仿宋_GBK;黑体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县（市、区）教育工会、教师发展中心，各大中专院校工会，各市直学校（单位）及工会：</w:t>
      </w:r>
    </w:p>
    <w:p>
      <w:pPr>
        <w:pStyle w:val="Normal"/>
        <w:snapToGrid w:val="false"/>
        <w:spacing w:lineRule="exact" w:line="520"/>
        <w:ind w:firstLine="624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“青蓝工程”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是我市促进教师发展长期坚持的一项传统特色活动。在青年教师中积极实施“青蓝工程”，让年轻教师向经验丰富的老教师拜师学艺，传承他们的宝贵经验和严谨作风，对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提高青年教师的业务水平并加快他们成长发展具有十分重要的意义。为将这项工作不断引向深入，推动江苏省教育现代化示范市创建工作，经研究，决定评选南通市实施“青蓝工程”优秀师徒。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现将有关事项通知如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 xml:space="preserve"> “青蓝工程”优秀师徒参评对象及条件</w:t>
      </w:r>
    </w:p>
    <w:p>
      <w:pPr>
        <w:pStyle w:val="Normal"/>
        <w:snapToGrid w:val="false"/>
        <w:spacing w:lineRule="exact" w:line="520"/>
        <w:ind w:firstLine="312"/>
        <w:rPr/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参评对象：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以后参加工作的青年教师，与指导教师签订、履行“青蓝合同”且期满，成绩突出的师徒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或者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以后，教师间签订现代教学技术、班级管理、教科研等专项“青蓝合同”且期满，成绩突出的师徒。已受到同级及以上表彰的优秀师徒不在此次评选之列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参评条件：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热爱教育事业，认真践行社会主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核心价值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观，模范遵守教师职业道德规范，积极进取，乐于奉献，为人师表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师徒签订了青蓝合同，能认真履行且已期满，各阶段考核均为优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在指导教师的帮助下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被指导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教师的教学水平提高较快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教育教学实绩受到学生、家长、同行认可，且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来在县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市、区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级以上公开课或优课评比中获奖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积极参加教科研活动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来，师、徒须分别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篇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上（含一篇）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教育教学论文在市级以上的报刊杂志上独立发表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获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市级及其以上专业学会委员会获奖论文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二、评选办法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地区、单位对照条件，按照分配的名额进行自下而上的推荐，推荐结果须在本单位公示三天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县（市、区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前将推荐材料汇总后报南通市教育工会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大中专院校、市直学校（单位）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日前由单位推荐候选人直接报市教育工会，由市直评审小组评审确定推荐名单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由市级评审小组评审确认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三、推荐材料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南通市“青蓝工程”优秀师徒申报表》（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一式二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师徒发表的论文或论文获奖证书复印件，论文发表的时间、刊物名称要清楚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徒弟上公开课的证明材料或优课获奖证书复印件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“青蓝合同”复印件一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《南通市“青蓝工程”优秀师徒推荐名册》（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）一式二份，由县（市、区）汇总上报；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各县（市、区）教育工会将推荐材料汇总后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；大中专院校、市直学校（单位）直接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送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所有材料均报送至通州区金沙镇通海路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号   南通市通州区教育工会   罗屹同志收   联系电话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6514226   13606280087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以上个人申报材料中的复印件须由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所在学校工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复核签字并加盖单位公章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南通市“青蓝工程”优秀师徒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名额分配表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南通市“青蓝工程”优秀师徒推荐表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南通市“青蓝工程”优秀师徒推荐名册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二○一七年十月二十四日</w:t>
      </w:r>
    </w:p>
    <w:p>
      <w:pPr>
        <w:pStyle w:val="Normal"/>
        <w:snapToGrid w:val="false"/>
        <w:rPr>
          <w:rFonts w:ascii="仿宋_GB2312" w:hAnsi="仿宋_GB2312" w:eastAsia="方正仿宋_GBK;黑体" w:cs="宋体;SimSun"/>
          <w:spacing w:val="-4"/>
          <w:kern w:val="0"/>
          <w:sz w:val="32"/>
          <w:szCs w:val="32"/>
        </w:rPr>
      </w:pPr>
      <w:r>
        <w:rPr>
          <w:rFonts w:eastAsia="方正仿宋_GBK;黑体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napToGrid w:val="false"/>
        <w:rPr>
          <w:rFonts w:eastAsia="方正仿宋_GBK;黑体"/>
        </w:rPr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1</w:t>
      </w:r>
      <w:r>
        <w:rPr>
          <w:rFonts w:eastAsia="方正仿宋_GBK;黑体"/>
          <w:sz w:val="32"/>
          <w:szCs w:val="32"/>
        </w:rPr>
        <w:t>：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市实施</w:t>
      </w:r>
      <w:r>
        <w:rPr/>
        <w:t>“青蓝工程”优秀师徒名额分配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40"/>
      </w:tblGrid>
      <w:tr>
        <w:trPr>
          <w:trHeight w:val="12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单  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8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Tahoma" w:eastAsia="仿宋_GB2312"/>
                <w:sz w:val="28"/>
                <w:szCs w:val="28"/>
              </w:rPr>
              <w:t>青蓝工程”优秀师徒名额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海安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如皋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如东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海门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启东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崇川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港闸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开发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通州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滨海园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大中专院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市直学校（单位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合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rPr>
          <w:rFonts w:eastAsia="方正仿宋_GBK;黑体"/>
          <w:sz w:val="44"/>
          <w:szCs w:val="44"/>
        </w:rPr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2</w:t>
      </w:r>
      <w:r>
        <w:rPr>
          <w:rFonts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市“青蓝工程”优秀师徒推荐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812"/>
        <w:gridCol w:w="812"/>
        <w:gridCol w:w="668"/>
        <w:gridCol w:w="668"/>
        <w:gridCol w:w="819"/>
        <w:gridCol w:w="1437"/>
        <w:gridCol w:w="1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结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接受指导教师工作成果、获奖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4"/>
        <w:gridCol w:w="860"/>
        <w:gridCol w:w="2028"/>
        <w:gridCol w:w="867"/>
        <w:gridCol w:w="2489"/>
      </w:tblGrid>
      <w:tr>
        <w:trPr>
          <w:trHeight w:val="90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徒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推荐单位行政、工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县（市、区）意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教育工会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发展中心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市审定意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教育工会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发展中心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pacing w:val="1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结对内容是指老带新，还是专题结对，如现代教学技术、班主任、教科研等等。</w:t>
      </w:r>
    </w:p>
    <w:p>
      <w:pPr>
        <w:pStyle w:val="Normal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南通市“青蓝工程”优秀师徒推荐名册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51"/>
        <w:gridCol w:w="1260"/>
        <w:gridCol w:w="1260"/>
        <w:gridCol w:w="900"/>
        <w:gridCol w:w="900"/>
        <w:gridCol w:w="1440"/>
        <w:gridCol w:w="2277"/>
        <w:gridCol w:w="796"/>
        <w:gridCol w:w="784"/>
        <w:gridCol w:w="1706"/>
      </w:tblGrid>
      <w:tr>
        <w:trPr>
          <w:trHeight w:val="43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 导  教  师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  受  指  导  教  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对内容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6" w:footer="992" w:bottom="109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  送：江苏省教科工会，市总工会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市教育局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通市教育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印发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eastAsia="方正仿宋_GBK;黑体"/>
                <w:sz w:val="30"/>
                <w:szCs w:val="30"/>
              </w:rPr>
              <w:t>（印数：</w:t>
            </w:r>
            <w:r>
              <w:rPr>
                <w:rFonts w:eastAsia="方正仿宋_GBK;黑体"/>
                <w:sz w:val="30"/>
                <w:szCs w:val="30"/>
              </w:rPr>
              <w:t>8</w:t>
            </w:r>
            <w:r>
              <w:rPr>
                <w:rFonts w:eastAsia="方正仿宋_GBK;黑体"/>
                <w:sz w:val="30"/>
                <w:szCs w:val="30"/>
              </w:rPr>
              <w:t>0</w:t>
            </w:r>
            <w:r>
              <w:rPr>
                <w:rFonts w:eastAsia="方正仿宋_GBK;黑体"/>
                <w:sz w:val="30"/>
                <w:szCs w:val="30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us</dc:creator>
  <dc:description/>
  <cp:keywords/>
  <dc:language>en-US</dc:language>
  <cp:lastModifiedBy>User</cp:lastModifiedBy>
  <cp:lastPrinted>2017-10-26T15:22:00Z</cp:lastPrinted>
  <dcterms:modified xsi:type="dcterms:W3CDTF">2017-10-26T07:25:00Z</dcterms:modified>
  <cp:revision>5</cp:revision>
  <dc:subject/>
  <dc:title>南通市教育局</dc:title>
</cp:coreProperties>
</file>